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й и пой, моя Росси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Ь, ВСТРЕЧ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 17 ноября 2024 г. в Тюмени пройдёт региональный этап VII Всероссийского фестиваля сценического искусства «Танцуй и пой, моя Россия!» в Тюменской филармо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региональном этапе выступают взрослые и детские коллективы народно-сценическ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ы-участники и их руководители смогут повысить свое профессиональное мастерство, узнать о новых тенденциях и их практическом применении в народно-сценическом танце, познакомиться с опытом коллег из других коллективов. В рамках образовательной программы улучшить свои теоретические и практические знания и многое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гут посет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Times New Roman" w:hAnsi="Times New Roman"/>
          <w:sz w:val="28"/>
          <w:szCs w:val="28"/>
        </w:rPr>
        <w:t>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родно-сценическому тан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/>
          <w:sz w:val="28"/>
          <w:szCs w:val="28"/>
        </w:rPr>
        <w:t>Александр Тихонов</w:t>
      </w:r>
      <w:r>
        <w:rPr>
          <w:rFonts w:cs="Times New Roman" w:ascii="Times New Roman" w:hAnsi="Times New Roman"/>
          <w:sz w:val="28"/>
          <w:szCs w:val="28"/>
        </w:rPr>
        <w:t>, солист Государственного академического ансамбля народного танца имени И. Моисеева. Народный артист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Times New Roman" w:hAnsi="Times New Roman"/>
          <w:sz w:val="28"/>
          <w:szCs w:val="28"/>
        </w:rPr>
        <w:t>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 для педагогов и руководителей творческих коллекти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/>
          <w:sz w:val="28"/>
          <w:szCs w:val="28"/>
        </w:rPr>
        <w:t>Александр Тих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Times New Roman" w:hAnsi="Times New Roman"/>
          <w:sz w:val="28"/>
          <w:szCs w:val="28"/>
        </w:rPr>
        <w:t>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по народному вока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: </w:t>
      </w:r>
      <w:r>
        <w:rPr>
          <w:rFonts w:cs="Times New Roman" w:ascii="Times New Roman" w:hAnsi="Times New Roman"/>
          <w:b/>
          <w:sz w:val="28"/>
          <w:szCs w:val="28"/>
        </w:rPr>
        <w:t>Надежда Крыгина</w:t>
      </w:r>
      <w:r>
        <w:rPr>
          <w:rFonts w:cs="Times New Roman" w:ascii="Times New Roman" w:hAnsi="Times New Roman"/>
          <w:sz w:val="28"/>
          <w:szCs w:val="28"/>
        </w:rPr>
        <w:t xml:space="preserve">, народная артистка Российской Федерации. Профессор кафедры «Народное пение» ГМПИ им.М.М. Ипполитова - Иванова. Солистка ГБУК «Москонцерт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стиваль «Танцуй и пой, моя Россия» проходит уже в седьмой раз. Лауреаты регионального этапа получат денежные призы и возможность выступить на одной сцене с прославленными академическими коллективами нашей страны в Финале фестиваля в Государственном Кремлевском Дворце 6 декабря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родюсер фестиваля – Заслуженный артист России, генеральный директор компании ООО «Глобэкс промоушен», Лауреат премий «Душа танца» и «Национальное достояние», продюсер Международного фестиваля классического балета им. Р. Нуриева,                Международного фестиваля балета в Кремле, Международного фестиваля балета им.Г.Улановой </w:t>
      </w:r>
      <w:r>
        <w:rPr>
          <w:rFonts w:cs="Times New Roman" w:ascii="Times New Roman" w:hAnsi="Times New Roman"/>
          <w:b/>
          <w:sz w:val="28"/>
          <w:szCs w:val="28"/>
        </w:rPr>
        <w:t>Айдар Шайдулл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 региональных этапов – Заслуженный артист России, Народный артист республики Марий Эл, Заместитель Председателя Правительства Республики Марий Эл — министр культуры, печати и по делам национальностей Республики Марий Эл, Председатель Марийского регионального отделения Союза театральных деятелей РФ </w:t>
      </w:r>
      <w:r>
        <w:rPr>
          <w:rFonts w:cs="Times New Roman" w:ascii="Times New Roman" w:hAnsi="Times New Roman"/>
          <w:b/>
          <w:sz w:val="28"/>
          <w:szCs w:val="28"/>
        </w:rPr>
        <w:t>Константин Ив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ходит при поддержке Президентского фонда культурных инициатив РФ и ФГБУК «Росконцер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Ксения</dc:creator>
  <dc:description/>
  <cp:keywords/>
  <dc:language>en-US</dc:language>
  <cp:lastModifiedBy>Эльвира</cp:lastModifiedBy>
  <dcterms:modified xsi:type="dcterms:W3CDTF">2024-10-28T11:56:00Z</dcterms:modified>
  <cp:revision>6</cp:revision>
  <dc:subject/>
  <dc:title/>
</cp:coreProperties>
</file>