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уй и пой, моя Росси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, ВСТРЕЧ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оября 2024 г. в Челябинске пройдёт региональный этап VII Всероссийского фестиваля сценического искусства «Танцуй и пой, моя Россия!» в Челябинском государственном академическом театре оперы и балета имени М.И. Гли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региональный этап посвящён детскому классическому балет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тивы-участники и их руководители смогут повысить свое профессиональное мастерство, узнать о новых тенденциях и их практическом применении в классическом балете, познакомиться с опытом коллег из других коллективов. В рамках образовательной программы улучшить свои теоретические и практические знания и многое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гут посет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b/>
          <w:sz w:val="28"/>
          <w:szCs w:val="28"/>
        </w:rPr>
        <w:t>мастер-класс по классическому бал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/>
          <w:sz w:val="28"/>
          <w:szCs w:val="28"/>
        </w:rPr>
        <w:t>Жанна Богородицкая</w:t>
      </w:r>
      <w:r>
        <w:rPr>
          <w:rFonts w:cs="Times New Roman" w:ascii="Times New Roman" w:hAnsi="Times New Roman"/>
          <w:sz w:val="28"/>
          <w:szCs w:val="28"/>
        </w:rPr>
        <w:t>. Заслуженная артистка России, экс-прима балерина и ведущий педагог театра «Кремлевский бал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b/>
          <w:sz w:val="28"/>
          <w:szCs w:val="28"/>
        </w:rPr>
        <w:t>лек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/>
          <w:sz w:val="28"/>
          <w:szCs w:val="28"/>
        </w:rPr>
        <w:t>Константин Ив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региональных этапов фестиваля «Танцуй и пой, моя Россия!». Заместитель Председателя Правительства Республики Марий Эл — министр культуры, печати и по делам национальностей Республики Марий Эл. Российский солист балета, балетмейстер. Председатель Марийского регионального отделения Союза театральных деятелей РФ. Заслуженный артист РФ, народный артист Республики Марий Э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b/>
          <w:sz w:val="28"/>
          <w:szCs w:val="28"/>
        </w:rPr>
        <w:t>л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тор: </w:t>
      </w:r>
      <w:r>
        <w:rPr>
          <w:rFonts w:cs="Times New Roman" w:ascii="Times New Roman" w:hAnsi="Times New Roman"/>
          <w:b/>
          <w:sz w:val="28"/>
          <w:szCs w:val="28"/>
        </w:rPr>
        <w:t>Наталья Андросенко</w:t>
      </w:r>
      <w:r>
        <w:rPr>
          <w:rFonts w:cs="Times New Roman" w:ascii="Times New Roman" w:hAnsi="Times New Roman"/>
          <w:sz w:val="28"/>
          <w:szCs w:val="28"/>
        </w:rPr>
        <w:t>, эксперт по социальному проектированию и пресс-секретарь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стиваль «Танцуй и пой, моя Россия» проходит уже в седьмой раз. Лауреаты регионального этапа получат денежные призы и возможность выступить на одной сцене с прославленными академическими коллективами нашей страны в Финале фестиваля в Государственном Кремлевском Дворце 6 декабря 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родюсер фестиваля – Заслуженный артист России, генеральный директор компании ООО «Глобэкс промоушен», Лауреат премий «Душа танца» и «Национальное достояние», продюсер Международного фестиваля классического балета им.Р.Нуриева,                Международного фестиваля балета в Кремле, Международного фестиваля балета им. Г. Улановой </w:t>
      </w:r>
      <w:r>
        <w:rPr>
          <w:rFonts w:cs="Times New Roman" w:ascii="Times New Roman" w:hAnsi="Times New Roman"/>
          <w:b/>
          <w:sz w:val="28"/>
          <w:szCs w:val="28"/>
        </w:rPr>
        <w:t>Айдар Шайдулл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руководитель региональных этапов – Заслуженный артист России, Народный артист республики Марий Эл, Заместитель Председателя Правительства Республики Марий Эл — министр культуры, печати и по делам национальностей Республики Марий Эл, Председатель Марийского регионального отделения Союза театральных деятелей РФ </w:t>
      </w:r>
      <w:r>
        <w:rPr>
          <w:rFonts w:cs="Times New Roman" w:ascii="Times New Roman" w:hAnsi="Times New Roman"/>
          <w:b/>
          <w:sz w:val="28"/>
          <w:szCs w:val="28"/>
        </w:rPr>
        <w:t>Константин Ив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ходит при поддержке Президентского фонда культурных инициатив РФ и ФГБУК «Росконцер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8:00Z</dcterms:created>
  <dc:creator>Ксения</dc:creator>
  <dc:description/>
  <dc:language>en-US</dc:language>
  <cp:lastModifiedBy>Эльвира</cp:lastModifiedBy>
  <dcterms:modified xsi:type="dcterms:W3CDTF">2024-10-24T06:50:00Z</dcterms:modified>
  <cp:revision>3</cp:revision>
  <dc:subject/>
  <dc:title/>
</cp:coreProperties>
</file>